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bCs/>
          <w:sz w:val="44"/>
          <w:szCs w:val="44"/>
        </w:rPr>
        <w:t>大监测的概念与应用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生物资源监测包括不可分割的两部分，一是结构化监测，二是非结构化监测（亦称大数据监测），两者互相补充、互相促进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结构化监测指：采用系统化、标准化技术进行取样，对生物资源及其面临的威胁进行定期观察并获取专项数据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非结构化监测指：在大尺度时空确定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5000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个监测网格（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26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处国家级保护地和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843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个县级行政区），组织全国生物分类学人才参与常规监测，拍摄动物、植物或菌物，制作数字标本，上传到作为监测平台的物种库，建设全国数字标本资源库。</w:t>
      </w:r>
    </w:p>
    <w:p>
      <w:pPr>
        <w:pStyle w:val="Normal"/>
        <w:spacing w:lineRule="exact" w:line="560"/>
        <w:ind w:firstLine="723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生态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文明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意义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物种库建设成为</w:t>
      </w:r>
      <w:bookmarkStart w:id="0" w:name="_Hlk81054831"/>
      <w:r>
        <w:rPr>
          <w:rFonts w:ascii="仿宋_GB2312;仿宋" w:hAnsi="仿宋_GB2312;仿宋" w:eastAsia="仿宋_GB2312;仿宋"/>
          <w:color w:val="000000"/>
          <w:sz w:val="36"/>
          <w:szCs w:val="36"/>
        </w:rPr>
        <w:t>生态守护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平台，帮助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国家级保护地（简称保护地）和县级行政区（简称区县）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，在没有预算的情形下履行生物资源监测职责。</w:t>
      </w:r>
      <w:bookmarkEnd w:id="0"/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科学研究意义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保护地和区县动植物信息，存储于国家林草局生态感知数据库，展示于国家林草局大楼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房间生态感知大屏，参与建设</w:t>
      </w:r>
      <w:hyperlink r:id="rId2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数字标本馆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，与</w:t>
      </w:r>
      <w:hyperlink r:id="rId3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动物标本馆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植物标本馆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鼎足而立，成为生物学研究的基石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（特别是动植物分类研究）</w:t>
      </w:r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，即三个生物资源数据库，国家动物标本资源库、国家植物标本资源库和国家数字标本资源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结构化监测已有成熟的概念框架和应用体系，大监测理论侧重解决大数据监测的概念和应用问题。</w:t>
      </w:r>
    </w:p>
    <w:p>
      <w:pPr>
        <w:pStyle w:val="Normal"/>
        <w:spacing w:lineRule="exact" w:line="560"/>
        <w:ind w:firstLine="723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数字标本概念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生物标本包括不可分割的两部分，一是实物标本，二是数字标本。实物标本是死亡生物的原形保存，而数字标本是活体生物的数字记录。实物标本提取生物的历史信息，而数字标本提取生物的现实信息。数字标本是实物标本的必要补充，与实物标本一道，构成完整的生物标本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进行自然记录的画家，如奥杜邦，是最早的数字标本采集者。现代数字标本的采集，则是依靠相机、地理坐标和网络，由众多生物分类工作者共同完成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数字标本”采集机制：由生物分类学工作者担任物种观察员，对保护地和区县的动物、植物和菌物进行常规监测，对活体生物进行数字记录，形成数字标本（不是标本数字化）。详见《动植物大数据监测》。</w:t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二、生态文明应用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开展大数据监测，启动三个行动计划，按照习近平同志的指示开展“生态守护”，推进生态文明建设。</w:t>
      </w:r>
    </w:p>
    <w:p>
      <w:pPr>
        <w:pStyle w:val="Normal"/>
        <w:spacing w:lineRule="exact" w:line="560"/>
        <w:ind w:firstLine="723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一）“认识动植物”行动计划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目标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培育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0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万名生物分类人才，即每个监测网格培育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0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名生物分类人才，并通过他们，在全社会开展“生态扫盲”工作。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要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实施“认识动植物”行动，建设物种观察员队伍。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队伍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观察员，每月工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分钟，制作一幅数字标本；骨干观察员，每周工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分钟，制作一幅数字标本。保护地和区县须配备骨干观察员队伍，初期不少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，目标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，以实现境内生物资源监测全覆盖，其工作纳入岗位职责考评。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任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制作数字标本，</w:t>
      </w:r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可</w:t>
      </w:r>
      <w:hyperlink r:id="rId5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跟拍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，可随拍（</w:t>
      </w:r>
      <w:hyperlink r:id="rId6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水鹿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、</w:t>
      </w:r>
      <w:hyperlink r:id="rId7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文须雀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、</w:t>
      </w:r>
      <w:hyperlink r:id="rId8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野菰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、</w:t>
      </w:r>
      <w:hyperlink r:id="rId9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黄檀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、</w:t>
      </w:r>
      <w:hyperlink r:id="rId10" w:tgtFrame="_blank">
        <w:r>
          <w:rPr>
            <w:rStyle w:val="InternetLink"/>
            <w:rFonts w:ascii="仿宋" w:hAnsi="仿宋" w:cs="仿宋" w:eastAsia="仿宋"/>
            <w:color w:val="0139FF"/>
            <w:sz w:val="36"/>
            <w:szCs w:val="36"/>
            <w:u w:val="none"/>
            <w:shd w:fill="FFFFFF" w:val="clear"/>
          </w:rPr>
          <w:t>牵牛</w:t>
        </w:r>
      </w:hyperlink>
      <w:r>
        <w:rPr>
          <w:rFonts w:ascii="仿宋" w:hAnsi="仿宋" w:cs="仿宋" w:eastAsia="仿宋"/>
          <w:color w:val="333333"/>
          <w:sz w:val="36"/>
          <w:szCs w:val="36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详见《</w:t>
      </w:r>
      <w:hyperlink r:id="rId11">
        <w:r>
          <w:rPr>
            <w:rStyle w:val="InternetLink"/>
            <w:rFonts w:ascii="仿宋_GB2312;仿宋" w:hAnsi="仿宋_GB2312;仿宋" w:cs="仿宋_GB2312;仿宋" w:eastAsia="仿宋_GB2312;仿宋"/>
            <w:sz w:val="36"/>
            <w:szCs w:val="36"/>
          </w:rPr>
          <w:t>加入物种观察员</w:t>
        </w:r>
      </w:hyperlink>
      <w:r>
        <w:rPr>
          <w:rFonts w:ascii="仿宋_GB2312;仿宋" w:hAnsi="仿宋_GB2312;仿宋" w:cs="仿宋_GB2312;仿宋" w:eastAsia="仿宋_GB2312;仿宋"/>
          <w:sz w:val="36"/>
          <w:szCs w:val="36"/>
        </w:rPr>
        <w:t>》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机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建立数字标本采集交流群，以中科院分类树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为蓝本，辨认本地物种并与知识框架进行分类比对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，一是形成生物分类人才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培训机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，二是形成普及“物种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000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”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传播机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，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帮助保护地和区县进行基本能力建设。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意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维护生物多样性，履行人类命运共同体倡导国责任。</w:t>
      </w:r>
      <w:r>
        <w:rPr>
          <w:rFonts w:ascii="楷体" w:hAnsi="楷体" w:cs="仿宋_GB2312;仿宋" w:eastAsia="楷体"/>
          <w:sz w:val="36"/>
          <w:szCs w:val="36"/>
        </w:rPr>
        <w:t>背景：保护地和区县没有认识动植物的人才，不能履行生物多样性公约签约国应尽责任，会遭到西方敌对势力的嘲笑和攻击，无法落实</w:t>
      </w:r>
      <w:r>
        <w:rPr>
          <w:rFonts w:eastAsia="楷体" w:cs="仿宋_GB2312;仿宋" w:ascii="楷体" w:hAnsi="楷体"/>
          <w:sz w:val="36"/>
          <w:szCs w:val="36"/>
        </w:rPr>
        <w:t>2021</w:t>
      </w:r>
      <w:r>
        <w:rPr>
          <w:rFonts w:ascii="楷体" w:hAnsi="楷体" w:cs="仿宋_GB2312;仿宋" w:eastAsia="楷体"/>
          <w:sz w:val="36"/>
          <w:szCs w:val="36"/>
        </w:rPr>
        <w:t>年</w:t>
      </w:r>
      <w:r>
        <w:rPr>
          <w:rFonts w:eastAsia="楷体" w:cs="仿宋_GB2312;仿宋" w:ascii="楷体" w:hAnsi="楷体"/>
          <w:sz w:val="36"/>
          <w:szCs w:val="36"/>
        </w:rPr>
        <w:t>5</w:t>
      </w:r>
      <w:r>
        <w:rPr>
          <w:rFonts w:ascii="楷体" w:hAnsi="楷体" w:cs="仿宋_GB2312;仿宋" w:eastAsia="楷体"/>
          <w:sz w:val="36"/>
          <w:szCs w:val="36"/>
        </w:rPr>
        <w:t>月</w:t>
      </w:r>
      <w:r>
        <w:rPr>
          <w:rFonts w:eastAsia="楷体" w:cs="仿宋_GB2312;仿宋" w:ascii="楷体" w:hAnsi="楷体"/>
          <w:sz w:val="36"/>
          <w:szCs w:val="36"/>
        </w:rPr>
        <w:t>31</w:t>
      </w:r>
      <w:r>
        <w:rPr>
          <w:rFonts w:ascii="楷体" w:hAnsi="楷体" w:cs="仿宋_GB2312;仿宋" w:eastAsia="楷体"/>
          <w:sz w:val="36"/>
          <w:szCs w:val="36"/>
        </w:rPr>
        <w:t>日中央政治局第</w:t>
      </w:r>
      <w:r>
        <w:rPr>
          <w:rFonts w:eastAsia="楷体" w:cs="仿宋_GB2312;仿宋" w:ascii="楷体" w:hAnsi="楷体"/>
          <w:sz w:val="36"/>
          <w:szCs w:val="36"/>
        </w:rPr>
        <w:t>30</w:t>
      </w:r>
      <w:r>
        <w:rPr>
          <w:rFonts w:ascii="楷体" w:hAnsi="楷体" w:cs="仿宋_GB2312;仿宋" w:eastAsia="楷体"/>
          <w:sz w:val="36"/>
          <w:szCs w:val="36"/>
        </w:rPr>
        <w:t>次集体学习“关于加强国际传播能力建设”的精神。物种观察员制度，本质就是“生态扫盲”。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措施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设置协调员岗位，组织员工接受培训成为观察员，创造条件培育社区居民和游客访客成为观察员，举办各种活动、建立各种机制以支持观察员积极工作，为观察员建立档案并纳入全国生物分类人才库。</w:t>
      </w:r>
    </w:p>
    <w:p>
      <w:pPr>
        <w:pStyle w:val="Normal"/>
        <w:ind w:firstLine="720"/>
        <w:rPr>
          <w:rFonts w:ascii="楷体" w:hAnsi="楷体" w:eastAsia="楷体" w:cs="仿宋_GB2312;仿宋"/>
          <w:sz w:val="36"/>
          <w:szCs w:val="36"/>
        </w:rPr>
      </w:pPr>
      <w:r>
        <w:rPr>
          <w:rFonts w:ascii="楷体" w:hAnsi="楷体" w:cs="仿宋_GB2312;仿宋" w:eastAsia="楷体"/>
          <w:sz w:val="36"/>
          <w:szCs w:val="36"/>
        </w:rPr>
        <w:t>注：野生动物园、树木园、花卉苗圃、主题公园、一流大学等顶级林草专类园，比照保护地建立物种观察员制度。</w:t>
      </w:r>
    </w:p>
    <w:p>
      <w:pPr>
        <w:pStyle w:val="Normal"/>
        <w:spacing w:lineRule="exact" w:line="560"/>
        <w:ind w:firstLine="723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二）“家底清楚”行动计划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《生物多样性公约》要求，对境内的生物进行编目造册。我国是公约签约国，每处保护地，每个区县，都应履行签约国义务，制作并维护境内的生物分布名录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保护地家底清楚。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对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26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处国家级保护地，盘点生物资源，按《生物多样性公约》要求编目造册，提供动物、植物和菌物的数量及完整列表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区县家底清楚。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对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843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个县级行政区，盘点生物资源，按《生物多样性公约》要求编目造册，提供动物、植物和菌物的数量及完整列表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3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类群家底清楚。对各种类群，如裸子植物、兰科植物、猎豹、水鸟、濒危物种、有害物种等等，进行专题调查，全面掌握主题类群的生物资源现状。</w:t>
      </w:r>
    </w:p>
    <w:p>
      <w:pPr>
        <w:pStyle w:val="Normal"/>
        <w:spacing w:lineRule="exact" w:line="560"/>
        <w:ind w:firstLine="723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三）“物种互联”行动计划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制作物种宣教馆，即为每个物种提供基本描述和分类定位，以及关于这个物种的科研数据和科普资料，以文字、图片和视频方式体现。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以向海保护区为例，在全国保护区名录点击吉林，可看到吉林向海有动物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4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种、植物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4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3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种；再点击动物或植物，可看到动物、植物的完整列表；点击任何一个物种，如动物第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页</w:t>
      </w:r>
      <w:hyperlink r:id="rId12">
        <w:r>
          <w:rPr>
            <w:rStyle w:val="InternetLink"/>
            <w:rFonts w:ascii="仿宋_GB2312;仿宋" w:hAnsi="仿宋_GB2312;仿宋" w:eastAsia="仿宋_GB2312;仿宋"/>
            <w:sz w:val="36"/>
            <w:szCs w:val="36"/>
          </w:rPr>
          <w:t>丹顶鹤</w:t>
        </w:r>
      </w:hyperlink>
      <w:r>
        <w:rPr>
          <w:rFonts w:ascii="仿宋_GB2312;仿宋" w:hAnsi="仿宋_GB2312;仿宋" w:eastAsia="仿宋_GB2312;仿宋"/>
          <w:color w:val="000000"/>
          <w:sz w:val="36"/>
          <w:szCs w:val="36"/>
        </w:rPr>
        <w:t>，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可查阅这个物种的“描述、物种卡、图片、视频、资讯和类位”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以物种宣教馆为节点，通过手机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APP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和标牌二维码，实现全国物种互联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开发物种学堂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APP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。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占领百万林草人、千万学生以及亿万公众的手机桌面，以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万物种数据库为“图书馆”，按物种资讯、明星物种、数字标本、巡护随拍、红外触拍和物种宣教馆六个场景开展教学，讲述物种故事，传播生态文明的理念，展示两山理念的成就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开发物种标牌二维码。为可遇见物种配备标牌，扫二维码后，可了解该物种全面知识，可了解该保护地详细介绍，并可抵达其他国家级保护地。</w:t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三、科学研究应用</w:t>
      </w:r>
    </w:p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一）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动植物分类研究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动植物分类研究，是十四五规划制定的战略任务，与碳汇一道，成为林业草原领域两项长期性、基础性工作。进行动植物分类研究，一需要数据，二需要人才。产生数据，培育人才，需要开展生物资源监测。以“物种大数据监测”为手段、以“海量物种数据、十万分类人才”为目标的物种库项目，就是在这个背景下启动的，其深远意义则是引领生物多样性主流化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林奈于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735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年发表《自然系统》，在近三百年的时间里，成千上万科学家共同努力，完成了生物物种“分类树”构建，即，按界门纲目科属种，对所有生物进行索引和描述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传统分类树（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.0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）的局限：查询到物种时，一是与物种存量没有联系，二是与物种分布没有联系，三是物种描述过于简略（仅一页纸）。三个局限，制约了分类树的作用，不能充分满足科学研究和自然教育的需要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物种库是现代分类树（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0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）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，以全国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万种动植物分类索引和基本描述为框架，以数字标本为主线，通过三个子系统，弥补三个局限，实现知识框架与生物世界的连接。</w:t>
      </w:r>
    </w:p>
    <w:p>
      <w:pPr>
        <w:pStyle w:val="Normal"/>
        <w:spacing w:lineRule="exact" w:line="56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二）公共实验室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当数据足够大以后，数字标本成为开展科学研究的原始资料，让保护地和区县通过物种库变成科学家的公共实验室。使用方法举例：科学家可分析研究保护地的物种分布状况，如，某个经度某个物种的状况，某个维度所有物种的状况，某个经纬度下主要物种的演变情况，等等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中国林科院森环森保所李迪强项目组</w:t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执笔：王秀磊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吴劲松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02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8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月</w:t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data.cn/records.html" TargetMode="External"/><Relationship Id="rId3" Type="http://schemas.openxmlformats.org/officeDocument/2006/relationships/hyperlink" Target="http://museum.ioz.ac.cn/" TargetMode="External"/><Relationship Id="rId4" Type="http://schemas.openxmlformats.org/officeDocument/2006/relationships/hyperlink" Target="https://www.cvh.ac.cn/" TargetMode="External"/><Relationship Id="rId5" Type="http://schemas.openxmlformats.org/officeDocument/2006/relationships/hyperlink" Target="http://apply.arkoo.com/html/search.aspx?pid=306&amp;keyword=&#36319;&#25293;&amp;kt=series" TargetMode="External"/><Relationship Id="rId6" Type="http://schemas.openxmlformats.org/officeDocument/2006/relationships/hyperlink" Target="http://www.npadata.cn/sf_DE09DE74E43C4A33874FD23F75BB5A2B_275_708F1D86805.html" TargetMode="External"/><Relationship Id="rId7" Type="http://schemas.openxmlformats.org/officeDocument/2006/relationships/hyperlink" Target="http://www.npadata.cn/sf_EA7EE68CB59548B69669335A99BB3678_275_A35E8FC3886.html" TargetMode="External"/><Relationship Id="rId8" Type="http://schemas.openxmlformats.org/officeDocument/2006/relationships/hyperlink" Target="http://www.npadata.cn/sf_A0AE60FC32C04541B01A08D4287923F8_275_ED4B55B2248.html" TargetMode="External"/><Relationship Id="rId9" Type="http://schemas.openxmlformats.org/officeDocument/2006/relationships/hyperlink" Target="http://www.npadata.cn/sf_24C497520D924E5B8424788A9B5F5007_275_AAFDCABC529.html" TargetMode="External"/><Relationship Id="rId10" Type="http://schemas.openxmlformats.org/officeDocument/2006/relationships/hyperlink" Target="http://www.npadata.cn/sf_66E32CE234314738BD4D61CC9BFE5BD0_275_5964E510371.html" TargetMode="External"/><Relationship Id="rId11" Type="http://schemas.openxmlformats.org/officeDocument/2006/relationships/hyperlink" Target="http://www.npadata.cn/author-join.html" TargetMode="External"/><Relationship Id="rId12" Type="http://schemas.openxmlformats.org/officeDocument/2006/relationships/hyperlink" Target="http://www.npadata.cn/reserve.html?rtype=ranimal&amp;pvid=17&amp;rname=&#21513;&#26519;&#21521;&#28023;&amp;page=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8:00Z</dcterms:created>
  <dc:creator>user</dc:creator>
  <dc:description/>
  <cp:keywords/>
  <dc:language>en-US</dc:language>
  <cp:lastModifiedBy>Wu Jason</cp:lastModifiedBy>
  <cp:lastPrinted>2021-07-13T07:37:00Z</cp:lastPrinted>
  <dcterms:modified xsi:type="dcterms:W3CDTF">2021-09-09T00:18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